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 Марий Эл                                            Марий Эл Республ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                                               «Кужмара ял кунд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жмарская с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                      кундем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83645) 6-31-43, факс (83645) 6-31-43                                    тел. (83645) 6-31-43, факс (83645) 6-31-43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poselenie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@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Е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poselen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08 октября  2019 года   № 18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назначении публичных слушаний по вопрос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оставления разрешения на условно разрешенны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ид использования земельных участк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уководствуясь Земельным кодексом Российской Федерации, Градостроительным кодексом Российской Федерации, Уставом муниципального образования «Кужмарское сельское поселение», Положением о порядке организации и проведения публичных слушаниях по вопросам градостроительной деятельности на территории муниципального образования «Кужмарское сельское поселение», утвержденным решением Собрания депутатов муниципального образования «Кужмарское сельское поселение» от 28.08.2019 г. №285, Правилами землепользования и застройки территории муниципального образования «Кужмарское сельское поселение», утвержденным решением Собрания депутатов от 14.03.2013 №160 (с изм. и доп.) и на основании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 Провести публичные слушания по инициативе администрации муниципального образования «Кужмарское сельское поселение» 11 ноября 2019 года в 15.00 по адресу: 425073, Республика Марий Эл, Звениговский район,  с.Кужмара, ул. Центральная, д.3, каб.5 (здание администрации МО «Кужмарское сельское поселение») по следующим вопроса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1. О предоставлении разрешения на условно разрешенный вид использования  (многоквартирные жилые дома в 2- 4  этажа)  земельному участку под многоквартирным жилым домом,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ощадью 3343 кв.м.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асположенного по адресу: Республика Марий Э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вениговский район, с. Кужмара, ул. Центральная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ом №10,  находящегося в зоне застройки индивидуальными жилыми домами (Ж3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2. О предоставлении разрешения на условно разрешенный вид использования (многоквартирные жилые дома в 2- 4  этажа)  земельному участку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д многоквартирным жилым домом,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ощадью 2333 кв.м, расположенного по адресу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: Республика Марий Э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вениговский район, с. Кужмара, ул. Центральная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дом №12, находящегося в зоне застройки индивидуальными жилыми домами (Ж3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едоставлении разрешения на условно разрешенный вид использования (здание аптеки) образуемому земельному участку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ощадью 144 кв.м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., местоположение земельного участка: Республика Марий Э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вениговский район, с. Кужмара, ул. Коммунаров, рядом с домом №3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расположенного в зоне застройки индивидуальными жилыми домами (Ж3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целях образования земельного участка для строительства и эксплуатации здания апте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начить комиссию в составе председателя – Андреевой Н.Э., секретаря – Федоровой Г.А.,  члена комиссии – Варфоломеевой А.В. </w:t>
      </w:r>
    </w:p>
    <w:p>
      <w:pPr>
        <w:pStyle w:val="Style15"/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постановление вступает в силу со дня его официального опубликования,  подлежит официальному обнародованию и размещению 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5"/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главы администрации                                                                             Н.Э.Анд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0:00Z</dcterms:created>
  <dc:creator>Пользователь Windows</dc:creator>
  <dc:description/>
  <cp:keywords/>
  <dc:language>en-US</dc:language>
  <cp:lastModifiedBy>User</cp:lastModifiedBy>
  <dcterms:modified xsi:type="dcterms:W3CDTF">2019-10-10T10:00:00Z</dcterms:modified>
  <cp:revision>2</cp:revision>
  <dc:subject/>
  <dc:title>                   Республика Марий Эл                                            Марий Эл Республик </dc:title>
</cp:coreProperties>
</file>